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.11.2016                                                                                                                      № 261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5 мая 2015 года № 66-ОЗ «Об участии муниципальных служащих и лиц, замещающих муниципальные должности, в управлении хозяйствующими субъектами, учредителем (участником, членом) которых является муниципальное образование Томской област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ии с частью 3 статьи 11, частью 32 статьи 29 Устава муниципального образования «Асиновское городское поселение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, согласно приложению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над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       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поселения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6 № 26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 (далее - Порядок), устанавливает процедуру оформления поручения на участие в управлении хозяйствующими субъектами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е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, вы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путату, члену выборного органа местного самоуправления городского поселения, выборному должностному лицу местного самоуправления, осуществляющего свои полномочия на постоян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м служащим, замещающим должности муниципальной службы в муниципальном образовании «Асиновское городское поселение», относящиеся к группам высших и главных должностей муниципальной службы в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я, используемые по тексту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е на участие в управлении - поручения на участие в управлении хозяйствующими субъектами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е субъекты - хозяйствующие субъекты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учредителем (участником, членом) которого является муниципальное образование «Асино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я и определения, используемые в настоящем Порядке, используются в значени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и 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поручения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4"/>
          <w:szCs w:val="24"/>
        </w:rPr>
        <w:t xml:space="preserve">4. Лица, перечисл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частвуют в управлении хозяйствующими субъектами на основании решения учредителя, которое оформ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хозяйствующих субъектов, учредителем, членом или участником которых является Совет Асиновского городского поселения - решением Совета Асинов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хозяйствующих субъектов, учредителем, членом или участником которых является Администрация Асиновского городского поселения - распоряжением Администрации Асин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учение на участие в управлении хозяйствующими субъектами оформленное соответствующим муниципальным правовым актом,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, наименование должности лица, указанного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хозяйствующего су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ручений на участие в управлении в соответствии с учредительными документами хозяйствующего су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торым поручено участвовать в управлении хозяйствующим субъектом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и права и исполнять обязанности добросовестно и разум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совать по вопросам, выносимым на рассмотрение органов управления хозяйствующих субъектов, руководствуясь интересами муниципального образования «Асиновское город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рассмотрение органов управления хозяйствующих субъектов вопросы, отнесенные к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торым поручено участвовать в управлении хозяйствующим субъектом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оручение по управлению хозяйствующим субъектом друг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ую информацию о деятельности хозяйствующего субъекта в личных интересах, а также в интересах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обственных интересах и получать выгоду от выполнения пор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в связи с участием, в управлении хозяйствующим субъектом, вознаграждения от физических и юридических лиц (подарки, денежное вознаграждение, ссуды, услуги, оплату развлечений, отдыха, транспортные расход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 деятельность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учение на участие в управлении утрачивает силу в связи с принятием решения учредителя, оформленное соответствующим муниципальным правовым актом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я с муниципальной службы, досрочного прекращения полномочий, неизбрания на выборную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отказа лица, указанного в пункте 1 настоящего Порядка, от исполнения поручения в управлении хозяйствующим субъ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е срока действия поручения на участие в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хозяйствующего субъекта учред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рти лица, указанного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частвующего в управлении хозяйствующим субъек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C66F5C269630410387174B9F3CC281A9EA81D5D36D0966419ED4F1739428FA11A4F4A5239D3FDb7FCC" TargetMode="External"/><Relationship Id="rId3" Type="http://schemas.openxmlformats.org/officeDocument/2006/relationships/hyperlink" Target="consultantplus://offline/ref=B49C66F5C269630410387174B9F3CC281A9EA81D5D36D0966419ED4F1739428FA11A4F4A5239D3FFb7F3C" TargetMode="External"/><Relationship Id="rId4" Type="http://schemas.openxmlformats.org/officeDocument/2006/relationships/hyperlink" Target="consultantplus://offline/ref=B49C66F5C269630410386F79AF9F922C1A92F414543FDBC93D4AEB18486944DAE15A491F117DDEFD753027BEb9FFC" TargetMode="External"/><Relationship Id="rId5" Type="http://schemas.openxmlformats.org/officeDocument/2006/relationships/hyperlink" Target="consultantplus://offline/ref=B49C66F5C269630410386F79AF9F922C1A92F414543FDBC83D4BEB18486944DAE15A491F117DDEFD753024BCb9FAC" TargetMode="External"/><Relationship Id="rId6" Type="http://schemas.openxmlformats.org/officeDocument/2006/relationships/hyperlink" Target="consultantplus://offline/ref=B49C66F5C269630410387174B9F3CC281999AA11573BD0966419ED4F17b3F9C" TargetMode="External"/><Relationship Id="rId7" Type="http://schemas.openxmlformats.org/officeDocument/2006/relationships/hyperlink" Target="consultantplus://offline/ref=B49C66F5C269630410387174B9F3CC281999AA105D38D0966419ED4F17b3F9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7:00Z</dcterms:created>
  <dc:creator>user</dc:creator>
  <dc:description/>
  <dc:language>en-US</dc:language>
  <cp:lastModifiedBy>user</cp:lastModifiedBy>
  <cp:lastPrinted>2016-11-17T16:12:00Z</cp:lastPrinted>
  <dcterms:modified xsi:type="dcterms:W3CDTF">2016-11-21T01:37:00Z</dcterms:modified>
  <cp:revision>2</cp:revision>
  <dc:subject/>
  <dc:title/>
</cp:coreProperties>
</file>